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学习贯彻党的二十大精神</w:t>
      </w:r>
    </w:p>
    <w:p>
      <w:pPr>
        <w:pStyle w:val="Normal"/>
        <w:widowControl/>
        <w:spacing w:lineRule="exact" w:line="560"/>
        <w:jc w:val="center"/>
        <w:rPr>
          <w:rFonts w:ascii="黑体" w:hAnsi="黑体" w:eastAsia="黑体"/>
          <w:b/>
          <w:b/>
          <w:sz w:val="32"/>
          <w:szCs w:val="32"/>
        </w:rPr>
      </w:pPr>
      <w:r>
        <w:rPr>
          <w:rFonts w:ascii="方正小标宋简体" w:hAnsi="方正小标宋简体" w:eastAsia="方正小标宋简体"/>
          <w:sz w:val="44"/>
          <w:szCs w:val="44"/>
        </w:rPr>
        <w:t>进一步推进基层综合执法改革</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仿宋_GB2312" w:hAnsi="仿宋_GB2312" w:eastAsia="仿宋_GB2312" w:cs="微软雅黑;黑体"/>
          <w:sz w:val="32"/>
          <w:szCs w:val="32"/>
        </w:rPr>
      </w:pPr>
      <w:r>
        <w:rPr>
          <w:rFonts w:eastAsia="仿宋_GB2312" w:cs="仿宋_GB2312" w:ascii="仿宋_GB2312" w:hAnsi="仿宋_GB2312"/>
          <w:sz w:val="32"/>
          <w:szCs w:val="32"/>
        </w:rPr>
        <w:t>——</w:t>
      </w:r>
      <w:r>
        <w:rPr>
          <w:rFonts w:ascii="仿宋_GB2312" w:hAnsi="仿宋_GB2312" w:cs="微软雅黑;黑体" w:eastAsia="仿宋_GB2312"/>
          <w:sz w:val="32"/>
          <w:szCs w:val="32"/>
        </w:rPr>
        <w:t>学习贯彻党的</w:t>
      </w:r>
      <w:r>
        <w:rPr>
          <w:rFonts w:ascii="仿宋_GB2312" w:hAnsi="仿宋_GB2312" w:cs="微软雅黑;黑体" w:eastAsia="仿宋_GB2312"/>
          <w:sz w:val="32"/>
          <w:szCs w:val="32"/>
          <w:lang w:eastAsia="zh-CN"/>
        </w:rPr>
        <w:t>二十大</w:t>
      </w:r>
      <w:r>
        <w:rPr>
          <w:rFonts w:ascii="仿宋_GB2312" w:hAnsi="仿宋_GB2312" w:cs="微软雅黑;黑体" w:eastAsia="仿宋_GB2312"/>
          <w:sz w:val="32"/>
          <w:szCs w:val="32"/>
        </w:rPr>
        <w:t>精神心得体会</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仿宋_GB2312" w:hAnsi="仿宋_GB2312" w:eastAsia="仿宋_GB2312" w:cs="微软雅黑;黑体"/>
          <w:sz w:val="20"/>
          <w:szCs w:val="20"/>
          <w:lang w:eastAsia="zh-CN"/>
        </w:rPr>
      </w:pPr>
      <w:r>
        <w:rPr>
          <w:rFonts w:eastAsia="仿宋_GB2312" w:cs="微软雅黑;黑体" w:ascii="仿宋_GB2312" w:hAnsi="仿宋_GB2312"/>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郑腾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lang w:val="en" w:eastAsia="zh-CN"/>
        </w:rPr>
        <w:t>1</w:t>
      </w:r>
      <w:r>
        <w:rPr>
          <w:rFonts w:ascii="楷体_GB2312;楷体" w:hAnsi="楷体_GB2312;楷体" w:cs="楷体_GB2312;楷体" w:eastAsia="楷体_GB2312;楷体"/>
          <w:sz w:val="32"/>
          <w:szCs w:val="32"/>
          <w:lang w:val="en-US" w:eastAsia="zh-CN"/>
        </w:rPr>
        <w:t>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党的二十大是在全党全国各族人民迈上全面建设社会主义现代化国家新征程、向第二个百年奋斗目标进军的关键时刻召开的一次十分重要的大会。对动员全党全军全国各族人民全面建设社会主义现代化国家、全面推进中华民族伟大复兴，具有重大现实意义和深远历史意义。学习贯彻党的二十大精神，要立足工作岗位，把学习党的二十大精神同学习习近平新时代中国特色社会主义思想结合起来，重点学习习近平总书记关于行政体制改革、法治政府建设等方面重要论述，学习研究深化行政执法体制改革，完善基层综合执法体制机制的具体落实措施，做到学用结合，把学习成效转化为推动工作的强大动力，进一步深化市县行政综合执法改革，推进乡镇综合执法改革，完善基层综合执法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进一步深化市县综合行政执法改革。</w:t>
      </w:r>
      <w:r>
        <w:rPr>
          <w:rFonts w:ascii="仿宋_GB2312" w:hAnsi="仿宋_GB2312" w:eastAsia="仿宋_GB2312"/>
          <w:sz w:val="32"/>
          <w:szCs w:val="32"/>
        </w:rPr>
        <w:t>按照减少层次、整合队伍、提高效率的原则，综合设置执法队伍，在整合七个领域执法队伍的基础上，根据中央、省有关工作部署探索推行更多领域更大范围的综合执法改革。参照省级综合执法部门公布的执法事项目录，编制和公布实施市直有关部门执法事项清单。落实二十大关于“严格规范公正文明执法，加大关系群众切身利益的重点领域执法力度，完善行政执法程序，健全行政裁量基准。强化行政执法监督机制和能力建设，严格落实行政执法责任制和责任追究制度”等改革精神，推动综合行政执法改革评估工作，根据上级工作部署，会同有关部门实施生态环境、城市管理等综合行政执法改革评估，进一步推动深化综合行政执法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进一步推进乡镇“一支队伍管执法”改革。</w:t>
      </w:r>
      <w:r>
        <w:rPr>
          <w:rFonts w:ascii="仿宋_GB2312" w:hAnsi="仿宋_GB2312" w:eastAsia="仿宋_GB2312"/>
          <w:sz w:val="32"/>
          <w:szCs w:val="32"/>
        </w:rPr>
        <w:t>持续推进基层综合行政执法改革，逐步实现乡镇（街道）“一支队伍管执法”，切实解决基层管理中存在的多头执法、重复执法以及“看得见管不了”等问题。会同有关部门指导赋权工作衔接落实，落实各县（市、区）政府涉及赋权的县直有关部门与乡镇（街道）签订赋权事项承接确认书，明确承接事项、职责边界等，确保赋权工作顺利衔接、有序运行，推动执法重心下移和力量下沉。落实赋权的市县直有关部门参与支持和指导乡镇执法，确保下放的权力接得住、管得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进一步加强乡镇（街道）综合执法队伍建设。</w:t>
      </w:r>
      <w:r>
        <w:rPr>
          <w:rFonts w:ascii="仿宋_GB2312" w:hAnsi="仿宋_GB2312" w:eastAsia="仿宋_GB2312"/>
          <w:sz w:val="32"/>
          <w:szCs w:val="32"/>
        </w:rPr>
        <w:t>完善乡镇（街道）综合执法大队机构设置，落实其具体承担乡镇政府（街道办事处）相关行政执法工作的职责，做好乡镇综合执法改革体制、机构、编制、职权调整工作，落实乡镇综合执法赋权事项、执法机构设置、编制核定、人员配备、执法人员培训等工作。督促县（市、区）编办按乡镇事业编制总数三分之一左右配备，将乡镇招考用编计划向执法大队倾斜，主要考试招聘乡镇综合执法大队人员，加强执法大队力量，优化队伍年龄结构，并统筹县直部门和派驻执法人员力量，推动各县（市、区）执法力量向基层倾斜，将执法力量下沉乡镇（街道），对人员编制暂时无法划转的，采取“编制保留、人员下派”的方式，充实基层执法力量。统筹现有派驻乡镇（街道）的市场监管所、自然资源所、林业站、城管执法中队等工作力量，进一步加强基层执法队伍建设，确保赋权事项有人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进一步完善指导督查跟踪机制。</w:t>
      </w:r>
      <w:r>
        <w:rPr>
          <w:rFonts w:ascii="仿宋_GB2312" w:hAnsi="仿宋_GB2312" w:eastAsia="仿宋_GB2312"/>
          <w:sz w:val="32"/>
          <w:szCs w:val="32"/>
        </w:rPr>
        <w:t>通过调研，进一步了解各地乡镇综合执法改革工作进展、存在问题、创新做法，督促各地全面落实改革工作，探讨解决改革工作存在问题，总结推广乡镇综合执法改革创新做法，促进存在问题的整改，进一步推进工作落实。与司法部门做好衔接工作，推动开展行政执法业务培训及综合行政执法考试培训等相关工作，强化乡镇（街道）执法资格管理，落实行政执法人员资格考试与持证上岗制度，推动落实行政执法“三项制度”。加强对乡镇（街道）赋权承接和运行情况的跟踪，并按照上级工作部署组织开展评估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Narrow">
    <w:altName w:val="Nimbus Roman No9 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spacing w:lineRule="exact" w:line="560"/>
    </w:pPr>
    <w:rPr>
      <w:rFonts w:ascii="Arial Narrow;Nimbus Roman No9 L" w:hAnsi="Arial Narrow;Nimbus Roman No9 L" w:eastAsia="仿宋_GB2312" w:cs="Arial Narrow;Nimbus Roman No9 L"/>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0:20:00Z</dcterms:created>
  <dc:creator>微软用户</dc:creator>
  <dc:description/>
  <dc:language>en-US</dc:language>
  <cp:lastModifiedBy>中共三明市委编办</cp:lastModifiedBy>
  <cp:lastPrinted>2022-11-25T23:10:00Z</cp:lastPrinted>
  <dcterms:modified xsi:type="dcterms:W3CDTF">2022-11-25T15:39:30Z</dcterms:modified>
  <cp:revision>9</cp:revision>
  <dc:subject/>
  <dc:title>三明市党政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