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为推进中国式现代化贡献“编制”力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微软雅黑;黑体"/>
          <w:sz w:val="32"/>
          <w:szCs w:val="32"/>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周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p>
    <w:p>
      <w:pPr>
        <w:pStyle w:val="Normal"/>
        <w:jc w:val="righ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日月开新元，万象启新篇”。</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上午</w:t>
      </w:r>
      <w:r>
        <w:rPr>
          <w:rFonts w:eastAsia="仿宋" w:cs="仿宋" w:ascii="仿宋" w:hAnsi="仿宋"/>
          <w:sz w:val="32"/>
          <w:szCs w:val="32"/>
          <w:lang w:val="en-US" w:eastAsia="zh-CN"/>
        </w:rPr>
        <w:t>10</w:t>
      </w:r>
      <w:r>
        <w:rPr>
          <w:rFonts w:ascii="仿宋" w:hAnsi="仿宋" w:cs="仿宋" w:eastAsia="仿宋"/>
          <w:sz w:val="32"/>
          <w:szCs w:val="32"/>
          <w:lang w:val="en-US" w:eastAsia="zh-CN"/>
        </w:rPr>
        <w:t>时，举世瞩目的中国共产党第二十次全面代表大会在北京人民大会堂开幕。党的二十大，是在全党全国各族人民迈上全面建设社会主义现代化国家新征程、向第二个百年奋斗目标进军的关键时刻召开的一次十分重要的大会。习近平总书记在会上作了“高举中国特色社会主义伟大旗帜，为全面建设社会主义现代化国家而团结奋斗”的报告。听了之后，令我深受鼓舞，倍感振奋，深刻感受到了过去五年和新时代十年的伟大变革。在报告中，习近平总书记代表党中央提出：“完善党中央决策议事协调机构，深化事业单位改革，深化行政执法体制改革，完善基层综合执法体制机制，优化区域教育医疗资源配置，深化医药卫生体制改革，发展壮大医疗卫生队伍，优化机构编制资源配置，完善国家应急管理体系。”等一系列工作安排，为机构编制工作指明了前进方向、提供了根本遵循。让作为一名机构编制工作人员的我，有了更充足的目标和干劲，促进我更加努力的学习、更加努力的更新思想，更加努力的改进工作，去回应这个伟大的新时代。</w:t>
      </w:r>
    </w:p>
    <w:p>
      <w:pPr>
        <w:pStyle w:val="P2"/>
        <w:keepNext w:val="false"/>
        <w:keepLines w:val="false"/>
        <w:pageBreakBefore w:val="false"/>
        <w:shd w:fill="FFFFFF" w:val="clear"/>
        <w:kinsoku w:val="true"/>
        <w:overflowPunct w:val="true"/>
        <w:autoSpaceDE w:val="true"/>
        <w:bidi w:val="0"/>
        <w:snapToGrid w:val="true"/>
        <w:spacing w:lineRule="exact" w:line="560" w:before="0" w:after="167"/>
        <w:ind w:firstLine="481"/>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一是入脑入心学原文，学出坚定信仰。</w:t>
      </w:r>
      <w:r>
        <w:rPr>
          <w:rFonts w:ascii="仿宋" w:hAnsi="仿宋" w:cs="仿宋" w:eastAsia="仿宋"/>
          <w:kern w:val="2"/>
          <w:sz w:val="32"/>
          <w:szCs w:val="32"/>
          <w:lang w:val="en-US" w:eastAsia="zh-CN" w:bidi="ar-SA"/>
        </w:rPr>
        <w:t>党的二十大报告，全面总结了过去</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工作和新时代</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年的伟大变革，系统阐述了新时代坚持和发展中国特色社会主义的重大理论和实践问题，科学谋划了未来一个时期党和国家事业发展的目标任务和大政方针，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我们要通过深研细悟，带着感情、带着责任，原原本本学、融会贯通学，深刻领会党的二十大报告的系统性、科学性和实践性，做到真学、真懂、真信、真用，对照“五个牢牢把握”重要要求，学思践悟蕴含其中的重要思想、重要观点、重大战略、重大举措，把坚定拥护“两个确立”、坚决做到“两个维护”作为最高政治原则和根本政治责任，要在学思践悟中进一步增强机构编制工作的政治性。机构编制部门是政治部门，政治属性是第一属性。我们要认真研读党的二十大报告，咀嚼原汁原味，掌握原理原义，不断筑牢信仰之基、补足精神之钙、把稳思想之舵。</w:t>
      </w:r>
    </w:p>
    <w:p>
      <w:pPr>
        <w:pStyle w:val="P2"/>
        <w:keepNext w:val="false"/>
        <w:keepLines w:val="false"/>
        <w:pageBreakBefore w:val="false"/>
        <w:shd w:fill="FFFFFF" w:val="clear"/>
        <w:kinsoku w:val="true"/>
        <w:overflowPunct w:val="true"/>
        <w:autoSpaceDE w:val="true"/>
        <w:bidi w:val="0"/>
        <w:snapToGrid w:val="true"/>
        <w:spacing w:lineRule="exact" w:line="560" w:before="0" w:after="167"/>
        <w:ind w:firstLine="481"/>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二是用心用情办实事，办出真抓实干。</w:t>
      </w:r>
      <w:r>
        <w:rPr>
          <w:rFonts w:ascii="仿宋" w:hAnsi="仿宋" w:cs="仿宋" w:eastAsia="仿宋"/>
          <w:kern w:val="2"/>
          <w:sz w:val="32"/>
          <w:szCs w:val="32"/>
          <w:lang w:val="en-US" w:eastAsia="zh-CN" w:bidi="ar-SA"/>
        </w:rPr>
        <w:t>学习党的二十大精神，根本目的在于指导实践、推动工作。我们要把学习党的二十大精神与推动机构编制高质量发展紧密结合起来，与聚焦“三提三效”、聚力真抓实干紧密结合起来，聚焦市委市政府关于工作的各项决策部署，增强大局意识和全局观念，在服务保障工业园区整合提升等中心工作的同时，持续深化体制机制改革，积极推进疾病预防控制体系改革、乡镇（街道）“一支队伍管执法”改革，致力推动机构编制资源优先向医改、教改、林改等特色领域改革倾斜。持续优化机构编制资源配置，在把好原则、守住关口、管好总量的基础上，加大各类编制资源的统筹使用力度，用好人才编制周转池、教师编制周转池、医护人员编制周转池，不断提升机构编制资源使用效益扎实推动各项改革任务落实落地。在办实事开新局中体现新作风、展现新作为，切实以机构编制部门的担当作为服务保障经济社会发展。</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三是明规守矩做表率，做到快优实。</w:t>
      </w:r>
      <w:r>
        <w:rPr>
          <w:rFonts w:ascii="仿宋" w:hAnsi="仿宋" w:cs="仿宋" w:eastAsia="仿宋"/>
          <w:kern w:val="2"/>
          <w:sz w:val="32"/>
          <w:szCs w:val="32"/>
          <w:lang w:val="en-US" w:eastAsia="zh-CN" w:bidi="ar-SA"/>
        </w:rPr>
        <w:t>习近平总书记在党的二十大开幕会上开宗明义地指出：“全党同志务必不忘初心、牢记使命，务必谦虚谨慎、艰苦奋斗，务必敢于斗争、善于斗争，坚定历史自信，增强历史主动，谱写新时代中国特色社会主义更加绚丽的华章。”伟大的事业要有优良的作风做保障，总书记提出新时代的“三个务必”不仅是在“两个务必”基础上的一种历史性升华，也同样揭示了党在过去十年间创造新时代中国特色社会主义伟大成就的奋斗密码，具有深刻的意蕴与重大意义。我们要深刻领会总书记提出走好新的赶考之路的新要求，强化“组织口”意识，对标“组织口”标准，培育“组织口”作风，突出“快”字当头，“优”字为先，“实”字为要，以更快节奏、更优服务、更实举措积极履职尽责，不断加强业务钻研，主动学习，不等不靠，主动作为，为推进中国式现代化贡献“编制”力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楷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3">
    <w:name w:val="p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2">
    <w:name w:val="p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7:00Z</dcterms:created>
  <dc:creator>中共三明市委编办</dc:creator>
  <dc:description/>
  <dc:language>en-US</dc:language>
  <cp:lastModifiedBy>中共三明市委编办</cp:lastModifiedBy>
  <cp:lastPrinted>2022-11-25T15:39:00Z</cp:lastPrinted>
  <dcterms:modified xsi:type="dcterms:W3CDTF">2022-11-25T15: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1D7052D848B68A0BEEBFA0A61763</vt:lpwstr>
  </property>
  <property fmtid="{D5CDD505-2E9C-101B-9397-08002B2CF9AE}" pid="3" name="KSOProductBuildVer">
    <vt:lpwstr>2052-11.8.2.10195</vt:lpwstr>
  </property>
  <property fmtid="{D5CDD505-2E9C-101B-9397-08002B2CF9AE}" pid="4" name="commondata">
    <vt:lpwstr>commondata</vt:lpwstr>
  </property>
</Properties>
</file>