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党的二十大精神心得体会</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沙县区委组织部副部长、编办主任  王源云）</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2</w:t>
      </w:r>
      <w:r>
        <w:rPr>
          <w:rFonts w:ascii="仿宋" w:hAnsi="仿宋" w:cs="仿宋" w:eastAsia="仿宋"/>
          <w:sz w:val="32"/>
          <w:szCs w:val="32"/>
        </w:rPr>
        <w:t>日，中国共产党第二十次全国代表大会在北京隆重召开。党的二十大是在迈上全面建设社会主义现代化国家新征程、向第二个百年奋斗目标进军的关键时刻召开的一次十分重要的大会。二十大报告高屋建瓴、气势磅礴、主题鲜明，内涵丰富，全面总结了过去</w:t>
      </w:r>
      <w:r>
        <w:rPr>
          <w:rFonts w:eastAsia="仿宋" w:cs="仿宋" w:ascii="仿宋" w:hAnsi="仿宋"/>
          <w:sz w:val="32"/>
          <w:szCs w:val="32"/>
        </w:rPr>
        <w:t>5</w:t>
      </w:r>
      <w:r>
        <w:rPr>
          <w:rFonts w:ascii="仿宋" w:hAnsi="仿宋" w:cs="仿宋" w:eastAsia="仿宋"/>
          <w:sz w:val="32"/>
          <w:szCs w:val="32"/>
        </w:rPr>
        <w:t>年工作和新时代</w:t>
      </w:r>
      <w:r>
        <w:rPr>
          <w:rFonts w:eastAsia="仿宋" w:cs="仿宋" w:ascii="仿宋" w:hAnsi="仿宋"/>
          <w:sz w:val="32"/>
          <w:szCs w:val="32"/>
        </w:rPr>
        <w:t>10</w:t>
      </w:r>
      <w:r>
        <w:rPr>
          <w:rFonts w:ascii="仿宋" w:hAnsi="仿宋" w:cs="仿宋" w:eastAsia="仿宋"/>
          <w:sz w:val="32"/>
          <w:szCs w:val="32"/>
        </w:rPr>
        <w:t>年的伟大变革，系统阐述了新时代坚持和发展中国特色社会主义的重大理论和实践问题，明确提出新时代、新征程中国共产党的中心任务，对未来一个时期和今后五年党和国家事业发展做出战略部署，是一个高举旗帜，引领新时代，开辟未来的报告，给人以信仰的感召、方向的指引、前进的力量，让人深受鼓舞，倍感振奋。这段时间以来，通过参加区委理论中心组学习、聆听党的二十大精神宣讲报告、以及自己对党的二十大报告的认真学习，结合工作实际体会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提高站位，永葆忠诚本色</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机构编制工作是党的重要工作，具有鲜明政治属性，机构编制资源更是我党重要的政治资源、执政资源，将有限的机构编制资源用在“刀刃上”就显得尤为重要，为此，要严格贯彻执行《中国共产党机构编制工作条例》和《机构编制违规违纪违法行为处理和问责规则（试行）》，加强党对机构编制工作的全面领导，把学习贯彻党的二十大精神作为当前和今后一段时期的首要政治任务，深刻领悟党的二十大精神的重大意义，领悟“两个确立”的决定性意义，增强“四个意识”、坚定“四个自信”、做到“两个维护”，不断提高政治判断力、领悟力和执行力，永葆机构编制部门的忠诚本色。</w:t>
      </w:r>
    </w:p>
    <w:p>
      <w:pPr>
        <w:pStyle w:val="Normal"/>
        <w:spacing w:lineRule="exact" w:line="500"/>
        <w:ind w:firstLine="640"/>
        <w:rPr>
          <w:rFonts w:ascii="仿宋" w:hAnsi="仿宋" w:eastAsia="仿宋" w:cs="仿宋"/>
          <w:sz w:val="32"/>
          <w:szCs w:val="32"/>
        </w:rPr>
      </w:pPr>
      <w:r>
        <w:rPr>
          <w:rFonts w:ascii="黑体" w:hAnsi="黑体" w:cs="黑体" w:eastAsia="黑体"/>
          <w:sz w:val="32"/>
          <w:szCs w:val="32"/>
        </w:rPr>
        <w:t>二、不忘初心，牢记为民使命</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党的二十大报告始终彰显“以人民为中心”的价值导向，指出“江山就是人民，人民就是江山”。从中，我深刻体会到，只有始终坚持人民至上、牢记为民初心，才能赢得人民群众的信任和肯定。在以后的工作中，我将带领全办干部更多的深入群众、深入基层，坚持把群众的所思所想放在心上、抓在手上，围绕教育、医疗、文化、社会保障等民生领域，用心用力解决好群众“急难愁盼”背后的问题，落实公立医院机构编制备案制，统筹保障中小学教师编制持续达标，为推进全区医改、林改、教改、乡村振兴、沙县小吃产业发展等工作提供机构编制保障，坚定不移增进民生福祉，让人民群众有更多的获得感、幸福感和满足感。</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实干争先，服务发展大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坚持以党的二十大精神为指引，围绕市委编办和区委编委关于机构编制方面的部署，紧扣区委、区政府中心工作任务，提前谋划，有序推进重点工作任务。一是加大对党的二十大精神的学习宣传力度，不断提高全办干部的政治觉悟。二是立足当前，抓好疫情防控，做到疫情防控与业务办理两手抓、两不误。三是持续深化综合执法改革，推动执法力量下沉一线，重点做好乡镇一支队伍管执法改革监督指导，提升基层执法效能。四是抓好支部党建工作，以党建引领机构编制工作，激发机构编制管理新动能，为沙县区社会经济发展贡献编办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1:00Z</dcterms:created>
  <dc:creator>Administrator</dc:creator>
  <dc:description/>
  <dc:language>en-US</dc:language>
  <cp:lastModifiedBy>中共三明市委编办</cp:lastModifiedBy>
  <cp:lastPrinted>2022-11-25T09:07:00Z</cp:lastPrinted>
  <dcterms:modified xsi:type="dcterms:W3CDTF">2022-11-28T09:0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5A72511D643FE8C9783F73979E454</vt:lpwstr>
  </property>
  <property fmtid="{D5CDD505-2E9C-101B-9397-08002B2CF9AE}" pid="3" name="KSOProductBuildVer">
    <vt:lpwstr>2052-11.8.2.10195</vt:lpwstr>
  </property>
  <property fmtid="{D5CDD505-2E9C-101B-9397-08002B2CF9AE}" pid="4" name="commondata">
    <vt:lpwstr>commondata</vt:lpwstr>
  </property>
</Properties>
</file>